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86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0257-7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1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«Югранефтемашсервис» Логинова Александра Александро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огинов А.А. являясь директором ООО «Югранефтемашсервис», расположенного по адресу: 628600, Россия, ХМАО-Югра, г. Нижневартовск, ул. 2П-2, 42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Логинов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огин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Логинова А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огинова А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огинова А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1700236000001 об административном правонарушении от 17.01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Югранефтемашсервис» от 17.01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огинова А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огинов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Югранефтемашсервис» Логинова Александра Александро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